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  <w:lang w:val="en-US"/>
        </w:rPr>
        <w:t xml:space="preserve">Al Dirigente scolastico 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ll’Istituto Comprensivo Statale “V. Vivaldi” Catanzaro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D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GGETTO: Comparto e Area Istruzione e Ricerca – Sezione Scuola Sciopero generale proclamato per il 24 marzo 2023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/>
      </w:pPr>
      <w:r>
        <w:rPr>
          <w:sz w:val="28"/>
          <w:szCs w:val="28"/>
          <w:lang w:val="en-US"/>
        </w:rPr>
        <w:t>SAESE – Sindacato Autonomo Europeo Scuola ed Ecologia – ha indetto lo sciopero “per tutto il personale docente ed ata a tempo indeterminato, atipico e precario” per l’intera giornata del 24 marzo 2023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/>
      </w:pPr>
      <w:r>
        <w:rPr>
          <w:sz w:val="28"/>
          <w:szCs w:val="28"/>
          <w:lang w:val="en-US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/>
      </w:pPr>
      <w:r>
        <w:rPr>
          <w:sz w:val="28"/>
          <w:szCs w:val="28"/>
          <w:lang w:val="en-US"/>
        </w:rPr>
        <w:t xml:space="preserve">_ l _ sottoscritt_ ______________________________in servizio presso l’Istituto Comprensivo Statale “V. Vivaldi” di Catanzaro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non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______________ </w:t>
        <w:tab/>
        <w:t>________________________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Data </w:t>
        <w:tab/>
        <w:t>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6:00Z</dcterms:created>
  <dc:creator>pc7</dc:creator>
  <dc:description/>
  <cp:keywords/>
  <dc:language>en-US</dc:language>
  <cp:lastModifiedBy>Admin</cp:lastModifiedBy>
  <dcterms:modified xsi:type="dcterms:W3CDTF">2023-03-20T16:42:00Z</dcterms:modified>
  <cp:revision>5</cp:revision>
  <dc:subject/>
  <dc:title>Al dirigente scolastico</dc:title>
</cp:coreProperties>
</file>