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 w:val="28"/>
          <w:szCs w:val="28"/>
          <w:lang w:val="en-US"/>
        </w:rPr>
        <w:t xml:space="preserve">Al Dirigente Scolastico </w:t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ll’Istituto Comprensivo Statale “V. Vivaldi” Catanzaro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D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GGETTO: Comparto e Area Istruzione e Ricerca – Sezione Scuola - Azioni di sciopero previste per la giornata del 5 maggio 2023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jc w:val="center"/>
        <w:rPr>
          <w:b/>
          <w:b/>
          <w:bCs/>
        </w:rPr>
      </w:pPr>
      <w:r>
        <w:rPr>
          <w:b/>
          <w:bCs/>
        </w:rPr>
        <w:t>SCIOPERO NAZIONALE INTERA GIORNAT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firstLine="9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right="4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bas Scuola Sardegna: “tutto il personale docente, ata, educativo e dirigente a tempo determinato e indeterminato, del comparto scuola, in forza sia alle sedi nazionali che a quelle este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20" w:right="49" w:hanging="360"/>
        <w:jc w:val="both"/>
        <w:rPr/>
      </w:pPr>
      <w:r>
        <w:rPr>
          <w:bCs/>
          <w:sz w:val="28"/>
          <w:szCs w:val="28"/>
        </w:rPr>
        <w:t>Cobas Scuola “personale docente, educativo ed ata della scuola primari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right="49" w:hanging="360"/>
        <w:jc w:val="both"/>
        <w:rPr/>
      </w:pPr>
      <w:r>
        <w:rPr>
          <w:bCs/>
          <w:sz w:val="28"/>
          <w:szCs w:val="28"/>
        </w:rPr>
        <w:t>Unicobas Scuola e Università: “tutto il personale docente ed ata, a tempo determinato e indeterminato, delle scuole, in forza sia nelle sedi nazionali che in quelle estere”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jc w:val="center"/>
        <w:rPr/>
      </w:pPr>
      <w:r>
        <w:rPr>
          <w:b/>
          <w:bCs/>
        </w:rPr>
        <w:t>SCIOPERO BREVE (relativamente alla sola scuola primaria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right="49" w:hanging="360"/>
        <w:jc w:val="both"/>
        <w:rPr/>
      </w:pPr>
      <w:r>
        <w:rPr>
          <w:bCs/>
          <w:sz w:val="28"/>
          <w:szCs w:val="28"/>
        </w:rPr>
        <w:t>SGB (Sindacato Generale di Base): lo sciopero si articolerà in funzione dell’attuale definizione delle date dell’INVALS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1260" w:right="4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Sciopero breve delle attività funzionali connesse alle sole prove INVALSI, nella sola scuola primaria, per le attività di somministrazione dei test e per tutte le attività connesse alla gestione dei test INVALSI per il giorno 5 maggio 202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1260" w:right="4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ciopero delle attività funzionali connesse alle sole attività di correzione e tabulazione di tutte le prove INVALSI, nella sola scuola primaria, per il periodo di correzione dei test, a partire dal 5 maggio 2023 e per tutta la durata delle attività di correzione e tabulazione delle prove, come calendarizzato da ogni singola istituzione scolastica”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firstLine="902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firstLine="902"/>
        <w:jc w:val="both"/>
        <w:rPr/>
      </w:pPr>
      <w:r>
        <w:rPr>
          <w:sz w:val="28"/>
          <w:szCs w:val="28"/>
          <w:lang w:val="en-US"/>
        </w:rPr>
        <w:t>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firstLine="90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firstLine="902"/>
        <w:jc w:val="both"/>
        <w:rPr/>
      </w:pPr>
      <w:r>
        <w:rPr>
          <w:sz w:val="28"/>
          <w:szCs w:val="28"/>
          <w:lang w:val="en-US"/>
        </w:rPr>
        <w:t xml:space="preserve">_ l _ sottoscritt_ ______________________________in servizio presso l’Istituto Comprensivo Statale “V. Vivaldi” di Catanzaro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propria intenzione di aderire allo sciop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propria intenzione di non aderire allo sciop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 xml:space="preserve">   In fede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ind w:right="49" w:hanging="0"/>
        <w:rPr/>
      </w:pPr>
      <w:r>
        <w:rPr>
          <w:sz w:val="28"/>
          <w:szCs w:val="28"/>
          <w:lang w:val="en-US"/>
        </w:rPr>
        <w:tab/>
        <w:t xml:space="preserve">______________ </w:t>
        <w:tab/>
        <w:t>________________________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ind w:right="49" w:hanging="0"/>
        <w:rPr/>
      </w:pPr>
      <w:r>
        <w:rPr>
          <w:sz w:val="28"/>
          <w:szCs w:val="28"/>
          <w:lang w:val="en-US"/>
        </w:rPr>
        <w:tab/>
        <w:t xml:space="preserve">Data </w:t>
        <w:tab/>
        <w:t>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6:22:00Z</dcterms:created>
  <dc:creator>pc7</dc:creator>
  <dc:description/>
  <cp:keywords/>
  <dc:language>en-US</dc:language>
  <cp:lastModifiedBy>Alessio</cp:lastModifiedBy>
  <dcterms:modified xsi:type="dcterms:W3CDTF">2023-05-02T16:22:00Z</dcterms:modified>
  <cp:revision>2</cp:revision>
  <dc:subject/>
  <dc:title>Al dirigente scolastico</dc:title>
</cp:coreProperties>
</file>