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52745" cy="72898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/>
          <w:b/>
          <w:bCs/>
          <w:i/>
          <w:iCs/>
          <w:color w:val="000000"/>
          <w:sz w:val="36"/>
          <w:szCs w:val="36"/>
        </w:rPr>
        <w:t>Istituto Comprensivo Statale “V. Vivaldi” Catanzaro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Viale Crotone, 57 - 88100 Catanzaro - Tel.0961 31056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color w:val="000000"/>
          <w:sz w:val="20"/>
          <w:szCs w:val="20"/>
        </w:rPr>
        <w:t>e-mail:</w:t>
      </w:r>
      <w:r>
        <w:rPr>
          <w:rFonts w:eastAsia="Calibri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istruzione.it</w:t>
        </w:r>
      </w:hyperlink>
      <w:r>
        <w:rPr>
          <w:rFonts w:eastAsia="Calibri"/>
          <w:i/>
          <w:color w:val="0000FF"/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00FF"/>
          <w:sz w:val="20"/>
          <w:szCs w:val="20"/>
        </w:rPr>
        <w:t xml:space="preserve">  -  </w:t>
      </w:r>
      <w:r>
        <w:rPr>
          <w:rFonts w:eastAsia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pec.istruzione.it -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icvivaldicatanzaro.edu.it</w:t>
        </w:r>
      </w:hyperlink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Cod.Mecc. CZIC86700C Distretto n. – Codice fiscale 97061430795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UTUTO COMPRENSIV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V. VIVALDI” di CATANZAR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i interesse a partecipare alle mobilità e attività del progetto ERASMUS+ – AZIONE KA1 – MOBILITÀ DELLO STAFF DELLA SCUOLA – Progetto AZIONE KA121 SETTORE SCUOLA – CODICE ATTIVITÀ:</w:t>
      </w:r>
      <w:bookmarkStart w:id="0" w:name="_Hlk158109998"/>
      <w:r>
        <w:rPr>
          <w:b/>
          <w:sz w:val="24"/>
          <w:szCs w:val="24"/>
        </w:rPr>
        <w:t xml:space="preserve"> 2023-1-IT02-KA121-SCH-000119121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Settore Istruzione Scolastica - Attività KA1 - Mobilità per l'apprendimento individ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zione n. 2023-1-IT02-KA121-SCH-000119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H64C22001560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Il/La sottoscritt_ ________________________________, nat_ a 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il___________________________, C.F.____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residente a ________________________ via 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tel. fisso ________________________ tel. cell. _____________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email ________________________________________________________________________</w:t>
      </w:r>
    </w:p>
    <w:p>
      <w:pPr>
        <w:pStyle w:val="NormaleWeb"/>
        <w:spacing w:lineRule="auto" w:line="360"/>
        <w:ind w:right="644" w:hanging="0"/>
        <w:jc w:val="both"/>
        <w:rPr>
          <w:color w:val="000000"/>
        </w:rPr>
      </w:pPr>
      <w:r>
        <w:rPr>
          <w:color w:val="000000"/>
        </w:rPr>
        <w:t>in servizio presso l’Istituto Comprensivo “V. Vivaldii”, in qualità di ______________________________________ sede ______________________________ con contratto a tempo ____________________</w:t>
      </w:r>
    </w:p>
    <w:p>
      <w:pPr>
        <w:pStyle w:val="NormaleWeb"/>
        <w:spacing w:lineRule="auto" w:line="276"/>
        <w:ind w:right="502" w:hanging="0"/>
        <w:jc w:val="both"/>
        <w:rPr/>
      </w:pPr>
      <w:r>
        <w:rPr>
          <w:color w:val="000000"/>
        </w:rPr>
        <w:t>presenta la propria candidatura a partecipare alle mobilità e attività relativa al progetto ERASMUS + Settore Istruzione Scolastica - Attività KA1 - Mobilità per l'apprendimento individuale Convenzione n. 2023-1-IT02-KA121-SCH-000119121.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Qualora il corso scelto non dovesse essere confermato dal course provider, si provvederà alla riprogrammazione dell’attività formativa.</w:t>
      </w:r>
    </w:p>
    <w:p>
      <w:pPr>
        <w:pStyle w:val="NormaleWeb"/>
        <w:ind w:righ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Nello specifico manifesto il mio interesse per il seguente corso/ mobilità (max 2 mobilità indicando in ordine di preferenza 1 o 2)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585"/>
      </w:tblGrid>
      <w:tr>
        <w:trPr>
          <w:trHeight w:val="114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ORDINE DI PREFERENZA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oppure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max 2 preferenze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so strutturato</w:t>
            </w:r>
            <w:r>
              <w:rPr>
                <w:color w:val="000000"/>
                <w:sz w:val="24"/>
                <w:szCs w:val="24"/>
              </w:rPr>
              <w:t xml:space="preserve"> “Creative and Innovative Activities Using Beginner English” (Attività creative e innovative utilizzando l'inglese per principianti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60" w:right="2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19-23 agosto 20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PERSONALE DA SELEZIONARE N.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/>
            </w:pPr>
            <w:r>
              <w:rPr>
                <w:b/>
                <w:sz w:val="24"/>
                <w:szCs w:val="24"/>
              </w:rPr>
              <w:t>Corso strutturato</w:t>
            </w:r>
            <w:r>
              <w:rPr>
                <w:sz w:val="24"/>
                <w:szCs w:val="24"/>
              </w:rPr>
              <w:t xml:space="preserve"> “Digital Wellbeing: A New Challenge for Teachers and Students” (Benessere digitale: una nuova sfida per insegnanti e studenti).</w:t>
            </w:r>
          </w:p>
          <w:p>
            <w:pPr>
              <w:pStyle w:val="Normal"/>
              <w:ind w:left="360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19-23 agosto 2024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PERSONALE DA SELEZIONARE N.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dichiaro di possedere i </w:t>
      </w:r>
      <w:r>
        <w:rPr>
          <w:color w:val="000000"/>
          <w:sz w:val="24"/>
          <w:szCs w:val="24"/>
        </w:rPr>
        <w:t xml:space="preserve">  seguenti titoli ed esperienze lavorative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61" w:type="dxa"/>
        <w:jc w:val="left"/>
        <w:tblInd w:w="5" w:type="dxa"/>
        <w:tblLayout w:type="fixed"/>
        <w:tblCellMar>
          <w:top w:w="40" w:type="dxa"/>
          <w:left w:w="70" w:type="dxa"/>
          <w:bottom w:w="0" w:type="dxa"/>
          <w:right w:w="0" w:type="dxa"/>
        </w:tblCellMar>
      </w:tblPr>
      <w:tblGrid>
        <w:gridCol w:w="4674"/>
        <w:gridCol w:w="2114"/>
        <w:gridCol w:w="1427"/>
        <w:gridCol w:w="1546"/>
      </w:tblGrid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_Hlk161243326"/>
            <w:bookmarkEnd w:id="1"/>
            <w:r>
              <w:rPr>
                <w:color w:val="000000"/>
                <w:sz w:val="24"/>
                <w:szCs w:val="24"/>
              </w:rPr>
              <w:t xml:space="preserve">Diploma di laurea/ laurea magistrale o equivalent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………………………………………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e lod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/110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 100 e 109     punti     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 100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unti      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ploma di SSII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    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Master di I° e II° livello annuale 1500 ore – 60 CF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6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zianità di servizio continuativo a tempo indeterminato, press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.C. “V. Vivaldi”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re: tot. anni 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cluso anno in cors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 punti per ogni ann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 servizio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2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TableParagraph"/>
              <w:tabs>
                <w:tab w:val="clear" w:pos="720"/>
                <w:tab w:val="left" w:pos="3775" w:leader="dot"/>
              </w:tabs>
              <w:spacing w:lineRule="exact" w:line="25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C1 /C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10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  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1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livello A 2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10 punti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Titolo di perfezionamento all’insegnamento in CLIL conseguito ai sensi dell’articolo 14 del DM 249/2010 ovvero titolo abilitante all’insegnamento in CLIL in un paese 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n solo titolo valutabi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 competenze informa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i valutabili: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Core/Full Standard (Punti 1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Advanced (Punti 2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Specialised (Punti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re      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3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formazione eTwinning di durata non inferiore a 3 ore.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. partecipazione a webinar, etc.)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legare attestato di partecipazion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unto per ogni attività formativa come corsista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Max 3 punt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volgimento di progetti eTwinning </w:t>
            </w:r>
          </w:p>
          <w:p>
            <w:pPr>
              <w:pStyle w:val="Normal"/>
              <w:ind w:right="25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Allegare attestato di avvio del progetto o certificato di qualità nazionale/europeo ottenut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unti per ogni certificato di qualità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 per ogni partecipazione ai progetti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x 10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onente gruppo di lavoro PNR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arità di punteggio sarà data la precedenza a chi ha la certificazione linguistica più elevata o in alternativa al più giova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ata __________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Firma________________________</w:t>
      </w:r>
    </w:p>
    <w:sectPr>
      <w:type w:val="nextPage"/>
      <w:pgSz w:w="11906" w:h="16838"/>
      <w:pgMar w:left="1139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color w:val="2121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nk Free" w:hAnsi="Ink Free" w:eastAsia="Ink Free" w:cs="Ink Free"/>
      <w:b w:val="false"/>
      <w:bCs w:val="false"/>
      <w:i w:val="false"/>
      <w:iCs w:val="false"/>
      <w:color w:val="202020"/>
      <w:spacing w:val="0"/>
      <w:w w:val="101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8" w:hanging="348"/>
      <w:jc w:val="both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7:00Z</dcterms:created>
  <dc:creator>Alessio</dc:creator>
  <dc:description/>
  <dc:language>en-US</dc:language>
  <cp:lastModifiedBy>Admin</cp:lastModifiedBy>
  <cp:lastPrinted>2024-02-27T12:23:00Z</cp:lastPrinted>
  <dcterms:modified xsi:type="dcterms:W3CDTF">2024-03-1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24T00:00:00Z</vt:filetime>
  </property>
  <property fmtid="{D5CDD505-2E9C-101B-9397-08002B2CF9AE}" pid="3" name="Producer">
    <vt:lpwstr>iLovePDF</vt:lpwstr>
  </property>
</Properties>
</file>