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OGGETTO: Comparto Istruzione e Ricerca – Sciopero dell’8 Marzo 202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, per l’intera giornata dell’8 Marzo 2025 è previsto uno sciopero generale di tutti i comparti pubblici e privati proclamato da Confederazione CUB, Slai Cobas per il Sindacato di classe, Cobas Friuli-Venezia Giulia, Cobas Bologna, ADL Cobas e CLAP, Unione Sindacale italiana Usi-Cit, USB con adesione di USB PI , e uno sciopero di tutto il personale del Comparto e dell’Area Istruzione e Ricerca proclamato da Flc Cgil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/>
      </w:pPr>
      <w:r>
        <w:rPr>
          <w:sz w:val="28"/>
          <w:szCs w:val="28"/>
          <w:lang w:val="en-US"/>
        </w:rPr>
        <w:tab/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4:00Z</dcterms:created>
  <dc:creator>pc7</dc:creator>
  <dc:description/>
  <cp:keywords/>
  <dc:language>en-US</dc:language>
  <cp:lastModifiedBy>Admin</cp:lastModifiedBy>
  <dcterms:modified xsi:type="dcterms:W3CDTF">2025-03-03T08:54:00Z</dcterms:modified>
  <cp:revision>2</cp:revision>
  <dc:subject/>
  <dc:title>Al dirigente scolastico</dc:title>
</cp:coreProperties>
</file>