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OGGETTO: Comparto Istruzione e Ricerca_ settore Scuola_ sciopero per le intere giornate del 23 e 24 maggio 2025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, per le intere giornate del 23 e 24 maggio 2025 è previsto uno sciopero Comparto Istruzione e Ricerca - settore Scuola proclamato da Confederazioni CSLE e CONALPE del personale docente e Ata, a tempo determinato e indeterminato, delle scuole di ogni ordine e grado.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45:00Z</dcterms:created>
  <dc:creator>pc7</dc:creator>
  <dc:description/>
  <cp:keywords/>
  <dc:language>en-US</dc:language>
  <cp:lastModifiedBy>Admin</cp:lastModifiedBy>
  <dcterms:modified xsi:type="dcterms:W3CDTF">2025-05-19T11:22:00Z</dcterms:modified>
  <cp:revision>3</cp:revision>
  <dc:subject/>
  <dc:title>Al dirigente scolastico</dc:title>
</cp:coreProperties>
</file>